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JUNIO 2009  /  2009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ESPEZIFIKOA / PARTE ESPECÍFI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TECNOLOGIA  INDUSTRIAL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 xml:space="preserve">INDUSTRI TEKNOLOGIA </w:t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/>
      </w:pPr>
      <w:r>
        <w:rPr>
          <w:b/>
        </w:rPr>
        <w:t>Izena                                                                                                        Ordena Zkia.</w:t>
        <w:tab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___ Nº orden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/>
      </w:pPr>
      <w:r>
        <w:rPr/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Ikastetxea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  <w:t xml:space="preserve">Centro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uestión 1</w:t>
      </w:r>
      <w:r>
        <w:rPr>
          <w:rFonts w:cs="Arial" w:ascii="Arial" w:hAnsi="Arial"/>
          <w:u w:val="single"/>
        </w:rPr>
        <w:t>. Recursos energét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751205</wp:posOffset>
                </wp:positionV>
                <wp:extent cx="52666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C0C0C0">
                            <a:alpha val="2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claraciones prev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Cont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uatro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(y solo cuatro) cuestiones de las cinco plantead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ada cuestión vale 2,5 pun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La puntuación máxima es de 10 punt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Los criterios de corrección tendrán en cuenta los siguientes aspectos: Expresión escrita y gráfica, vocabulario técnico, simbología, identificación de formulas y unida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Tiempo de la prueba:  90 min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7.7pt;mso-wrap-distance-left:9.05pt;mso-wrap-distance-right:9.05pt;mso-wrap-distance-top:0pt;mso-wrap-distance-bottom:0pt;margin-top:-59.15pt;mso-position-vertical-relative:text;margin-left:8.65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Aclaraciones previ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Contesta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cuatro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(y solo cuatro) cuestiones de las cinco plantead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Cada cuestión vale 2,5 punt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La puntuación máxima es de 10 punt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Los criterios de corrección tendrán en cuenta los siguientes aspectos: Expresión escrita y gráfica, vocabulario técnico, simbología, identificación de formulas y unidad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Tiempo de la prueba:  90 minu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0,75 puntos) Indica al menos 3 deterioros medioambientales que produce tanto la explotación como la utilización del carbó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0,75 puntos) Indica la denominación de 5 fuentes de energía renova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1 punto) Debido a un error,  el alumbrado de un sótano  (100 lámparas de 58W) de nuestro centro educativo queda encendido durante 40 h. del fin de semana. Calcula el valor de la energía despilfarrada en kWh y Jul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7350</wp:posOffset>
            </wp:positionH>
            <wp:positionV relativeFrom="paragraph">
              <wp:posOffset>85090</wp:posOffset>
            </wp:positionV>
            <wp:extent cx="2556510" cy="3657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uestión 2.</w:t>
      </w:r>
      <w:r>
        <w:rPr>
          <w:rFonts w:cs="Arial" w:ascii="Arial" w:hAnsi="Arial"/>
          <w:u w:val="single"/>
        </w:rPr>
        <w:t xml:space="preserve"> Máquinas y elementos de máquina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(1 punto) Analiza el esquema representado en la figura y especifica: qué es, qué elementos lo constituyen, qué función desempeñan y cual es el principio de funcionamiento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0,75 puntos) Calcula el rendimiento de un sistema que ha absorbido 10 Kwh y nos ha devuelto 30.000 kilojulios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20015</wp:posOffset>
            </wp:positionV>
            <wp:extent cx="1828800" cy="2918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0,75 puntos) lndica el nombre de las partes numeradas del motor de la fig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60020</wp:posOffset>
            </wp:positionV>
            <wp:extent cx="3657600" cy="1739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 w:eastAsia="en-US"/>
        </w:rPr>
        <w:t>Cuestión 3.</w:t>
      </w:r>
      <w:r>
        <w:rPr>
          <w:rFonts w:cs="Arial" w:ascii="Arial" w:hAnsi="Arial"/>
          <w:u w:val="single"/>
          <w:lang w:val="en-US" w:eastAsia="en-US"/>
        </w:rPr>
        <w:t xml:space="preserve"> Circuito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1 punto) En el circuito de la figura calcula el valor de:</w:t>
      </w:r>
    </w:p>
    <w:p>
      <w:pPr>
        <w:pStyle w:val="Heading1"/>
        <w:numPr>
          <w:ilvl w:val="1"/>
          <w:numId w:val="15"/>
        </w:numPr>
        <w:tabs>
          <w:tab w:val="clear" w:pos="708"/>
          <w:tab w:val="left" w:pos="493" w:leader="none"/>
        </w:tabs>
        <w:ind w:left="473" w:hanging="113"/>
        <w:rPr/>
      </w:pPr>
      <w:r>
        <w:rPr>
          <w:b w:val="false"/>
          <w:sz w:val="24"/>
          <w:szCs w:val="24"/>
        </w:rPr>
        <w:t>La resistencia equivalent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93" w:leader="none"/>
        </w:tabs>
        <w:ind w:left="473" w:hanging="113"/>
        <w:rPr>
          <w:rFonts w:ascii="Arial" w:hAnsi="Arial" w:cs="Arial"/>
        </w:rPr>
      </w:pPr>
      <w:r>
        <w:rPr>
          <w:rFonts w:cs="Arial" w:ascii="Arial" w:hAnsi="Arial"/>
        </w:rPr>
        <w:t xml:space="preserve">La intensidad </w:t>
      </w:r>
      <w:r>
        <w:rPr>
          <w:rFonts w:cs="Arial" w:ascii="Arial" w:hAnsi="Arial"/>
          <w:b/>
        </w:rPr>
        <w:t xml:space="preserve">It </w:t>
      </w:r>
      <w:r>
        <w:rPr>
          <w:rFonts w:cs="Arial" w:ascii="Arial" w:hAnsi="Arial"/>
        </w:rPr>
        <w:t>suministrada por la pil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93" w:leader="none"/>
        </w:tabs>
        <w:ind w:left="473" w:hanging="113"/>
        <w:rPr>
          <w:rFonts w:ascii="Arial" w:hAnsi="Arial" w:cs="Arial"/>
        </w:rPr>
      </w:pPr>
      <w:r>
        <w:rPr>
          <w:rFonts w:cs="Arial" w:ascii="Arial" w:hAnsi="Arial"/>
        </w:rPr>
        <w:t xml:space="preserve">La intensidad que atraviesa </w:t>
      </w:r>
      <w:r>
        <w:rPr>
          <w:rFonts w:cs="Arial" w:ascii="Arial" w:hAnsi="Arial"/>
          <w:b/>
        </w:rPr>
        <w:t xml:space="preserve"> R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93" w:leader="none"/>
        </w:tabs>
        <w:ind w:left="473" w:hanging="113"/>
        <w:rPr>
          <w:rFonts w:ascii="Arial" w:hAnsi="Arial" w:cs="Arial"/>
        </w:rPr>
      </w:pPr>
      <w:r>
        <w:rPr>
          <w:rFonts w:cs="Arial" w:ascii="Arial" w:hAnsi="Arial"/>
        </w:rPr>
        <w:t>La potencia que suministra la p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3190875" cy="19526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0,5 puntos) Calcula la resistencia equivalente del circuito de la derecha si: R1=R2=R3=R4=100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1 punto) Dibuja los símbolos de los siguientes componentes neumáticos: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Cilindro de simple efect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álvula distribuidora 5/2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gulador de caudal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scape ráp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 w:eastAsia="en-US"/>
        </w:rPr>
        <w:t xml:space="preserve">Cuestión 4. </w:t>
      </w:r>
      <w:r>
        <w:rPr>
          <w:rFonts w:cs="Arial" w:ascii="Arial" w:hAnsi="Arial"/>
          <w:u w:val="single"/>
          <w:lang w:val="en-US" w:eastAsia="en-US"/>
        </w:rPr>
        <w:t>Sistemas automáticos y de control; Electónica digital</w:t>
      </w:r>
    </w:p>
    <w:p>
      <w:pPr>
        <w:pStyle w:val="Heading1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0,75 puntos) Dibuja el esquema (diagrama de bloques) de un sistema de control en lazo cerra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(0,75 puntos) Pasa el número hexadecimal </w:t>
      </w:r>
      <w:r>
        <w:rPr>
          <w:rFonts w:cs="Arial" w:ascii="Arial" w:hAnsi="Arial"/>
          <w:b/>
        </w:rPr>
        <w:t xml:space="preserve">7B6 </w:t>
      </w:r>
      <w:r>
        <w:rPr>
          <w:rFonts w:cs="Arial" w:ascii="Arial" w:hAnsi="Arial"/>
        </w:rPr>
        <w:t>a deci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281940</wp:posOffset>
            </wp:positionV>
            <wp:extent cx="3771900" cy="15773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1 punto) Expresa la ecuación lógica correspondiente al siguiente circui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Cuestión 5.</w:t>
      </w:r>
      <w:r>
        <w:rPr>
          <w:rFonts w:cs="Arial" w:ascii="Arial" w:hAnsi="Arial"/>
          <w:u w:val="single"/>
          <w:lang w:val="en-US" w:eastAsia="en-US"/>
        </w:rPr>
        <w:t xml:space="preserve"> Materiales. Resistencia de materiales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(1 punto) Indica  materiales utilizados en la fabricación  d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bles eléctric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otellas de agu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vion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ntan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mise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(1 punto) Indica el tipo de esfuerzo al que están sometidos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ste de un puente de una autopist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iga de un puente de una autopist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able de una grú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Llave de apertura de puert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rampolín de pisc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(0,5 puntos) Explica brevemente el tratamiento térmico de </w:t>
      </w:r>
      <w:r>
        <w:rPr>
          <w:rFonts w:cs="Arial" w:ascii="Arial" w:hAnsi="Arial"/>
          <w:b/>
        </w:rPr>
        <w:t>recoc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0795</wp:posOffset>
                </wp:positionV>
                <wp:extent cx="5266690" cy="13741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74140"/>
                        </a:xfrm>
                        <a:prstGeom prst="rect"/>
                        <a:solidFill>
                          <a:srgbClr val="C0C0C0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Azterketa egiten hasi aurreko argibid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Bost galdera hauetati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lau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 xml:space="preserve">(eta 4 bakarrik) erantzu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Galdera bakoitzak 2,5 puntu balio di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Gehienez, 10 puntu lor daitezk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Zuzenketa, ondorengo irizpide hauetan oinarrituko da: Adierazpide idatzia eta grafikoa, hiztegi teknikoa, sinbologia, elementuak identifikatzea, formulak eta unitate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Froga egiteko denbora: 90 minu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08.2pt;mso-wrap-distance-left:9.05pt;mso-wrap-distance-right:9.05pt;mso-wrap-distance-top:0pt;mso-wrap-distance-bottom:0pt;margin-top:0.85pt;mso-position-vertical-relative:text;margin-left:8.6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Azterketa egiten hasi aurreko argibide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Bost galdera hauetatik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 xml:space="preserve">lau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 xml:space="preserve">(eta 4 bakarrik) erantzu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Galdera bakoitzak 2,5 puntu balio dit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Gehienez, 10 puntu lor daitezk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Zuzenketa, ondorengo irizpide hauetan oinarrituko da: Adierazpide idatzia eta grafikoa, hiztegi teknikoa, sinbologia, elementuak identifikatzea, formulak eta unitatea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Froga egiteko denbora: 90 minu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 xml:space="preserve">1. Galdera:  </w:t>
      </w:r>
      <w:r>
        <w:rPr>
          <w:rFonts w:cs="Arial" w:ascii="Arial" w:hAnsi="Arial"/>
          <w:u w:val="single"/>
          <w:lang w:val="en-US" w:eastAsia="en-US"/>
        </w:rPr>
        <w:t>Energia baliabideak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(0,75 puntu)  Ikatzaren ustiapenak eta erabilpenak sortzen dituen ingurumen hondaketak aipatu (3 gutxienez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(0,75 puntu)  5 energia berriztatzaile iturri motak adiera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(puntu bat) </w:t>
      </w:r>
      <w:r>
        <w:rPr>
          <w:rFonts w:cs="Arial" w:ascii="Arial" w:hAnsi="Arial"/>
        </w:rPr>
        <w:t>Akats baten ondorioz gure ikastetxeko sotoko argiteria (58 W-eko 100 lanpara) pizturik gelditu da 40 orduz asteburuan. Xahuturiko energiaren balioa kalkulatu kWh eta Joule-t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2. Galdera: </w:t>
      </w:r>
      <w:r>
        <w:rPr>
          <w:rFonts w:cs="Arial" w:ascii="Arial" w:hAnsi="Arial"/>
          <w:u w:val="single"/>
          <w:lang w:val="en-US" w:eastAsia="en-US"/>
        </w:rPr>
        <w:t xml:space="preserve"> Makinak eta makinetako elementuak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90805</wp:posOffset>
            </wp:positionV>
            <wp:extent cx="2550160" cy="36576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val="en-US" w:eastAsia="en-US"/>
        </w:rPr>
        <w:t xml:space="preserve">(puntu bat) </w:t>
      </w:r>
      <w:r>
        <w:rPr>
          <w:rFonts w:cs="Arial" w:ascii="Arial" w:hAnsi="Arial"/>
        </w:rPr>
        <w:t>Marrazkian irudikatutako eskema aztertu ondorengoak adieraziz: zer den,  zer elementuz osaturik dagoen, betetzen duten funtzioa eta funtzionamenduaren printzipio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00</wp:posOffset>
            </wp:positionH>
            <wp:positionV relativeFrom="paragraph">
              <wp:posOffset>701675</wp:posOffset>
            </wp:positionV>
            <wp:extent cx="1828800" cy="291846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0,75 puntu)  10 Kwh xurgatu eta 30.000 kilojoule eman dizkigun sistemaren errendimendua kalkulat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val="en-GB"/>
        </w:rPr>
        <w:t xml:space="preserve">(0,75 puntu)  </w:t>
      </w:r>
      <w:r>
        <w:rPr>
          <w:rFonts w:cs="Arial" w:ascii="Arial" w:hAnsi="Arial"/>
        </w:rPr>
        <w:t>Irudiko motorearen zenbakituriko atalak izendatu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657600" cy="17399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 xml:space="preserve">3. Galdera:  </w:t>
      </w:r>
      <w:r>
        <w:rPr>
          <w:rFonts w:cs="Arial" w:ascii="Arial" w:hAnsi="Arial"/>
          <w:u w:val="single"/>
        </w:rPr>
        <w:t>Zirkuitua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(puntu bat) Irudiko zirkuituan honako balioak kalkulatu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rresistentzia baliokide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lak hornituriko </w:t>
      </w:r>
      <w:r>
        <w:rPr>
          <w:rFonts w:cs="Arial" w:ascii="Arial" w:hAnsi="Arial"/>
          <w:b/>
        </w:rPr>
        <w:t xml:space="preserve"> It</w:t>
      </w:r>
      <w:r>
        <w:rPr>
          <w:rFonts w:cs="Arial" w:ascii="Arial" w:hAnsi="Arial"/>
        </w:rPr>
        <w:t xml:space="preserve"> intentsitate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2</w:t>
      </w:r>
      <w:r>
        <w:rPr>
          <w:rFonts w:cs="Arial" w:ascii="Arial" w:hAnsi="Arial"/>
        </w:rPr>
        <w:t xml:space="preserve"> zeharkatzen duen intentsitate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ilak hornituriko potentz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2962275" cy="19526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(0,5 puntu) R1=R2=R3=R4=100Ω izanik: eskuineko zirkuituaren erresistentzia baliokidearen balioa kalkul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(puntu bat) Honako elementu pneumatikoen sinboloak irudika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fektu bakarreko zilindroa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5/2 banaketa-balbul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mari erreguladore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hes azkar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4. Galdera: </w:t>
      </w:r>
      <w:r>
        <w:rPr>
          <w:rFonts w:cs="Arial" w:ascii="Arial" w:hAnsi="Arial"/>
          <w:u w:val="single"/>
        </w:rPr>
        <w:t>Sistema automatikoak eta kontrol sistemak. Elektronika digital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(0,75 puntu) Begizta itxiko kontrol-sistemaren eskema ( bloke-diagrama )  marraz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(0,75 puntu) Honako zenbaki hamaseitarra  era hamartarrera pasatu:    </w:t>
      </w:r>
      <w:r>
        <w:rPr>
          <w:rFonts w:cs="Arial" w:ascii="Arial" w:hAnsi="Arial"/>
          <w:b/>
        </w:rPr>
        <w:t>7B6</w:t>
      </w:r>
      <w:r>
        <w:rPr>
          <w:rFonts w:cs="Arial" w:ascii="Arial" w:hAnsi="Arial"/>
          <w:vertAlign w:val="subscript"/>
        </w:rPr>
        <w:t>(Hex)</w:t>
      </w:r>
      <w:r>
        <w:rPr>
          <w:rFonts w:cs="Arial" w:ascii="Arial" w:hAnsi="Arial"/>
        </w:rPr>
        <w:t>=</w:t>
      </w:r>
      <w:r>
        <w:rPr>
          <w:rFonts w:cs="Arial" w:ascii="Arial" w:hAnsi="Arial"/>
          <w:vertAlign w:val="subscript"/>
        </w:rPr>
        <w:t>....................... (hamartarra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266700</wp:posOffset>
            </wp:positionV>
            <wp:extent cx="3533775" cy="136207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)  </w:t>
      </w:r>
      <w:r>
        <w:rPr>
          <w:rFonts w:cs="Arial" w:ascii="Arial" w:hAnsi="Arial"/>
          <w:lang w:val="en-US" w:eastAsia="en-US"/>
        </w:rPr>
        <w:t xml:space="preserve">(puntu bat) </w:t>
      </w:r>
      <w:r>
        <w:rPr>
          <w:rFonts w:cs="Arial" w:ascii="Arial" w:hAnsi="Arial"/>
        </w:rPr>
        <w:t>Honako zirkuituari dagokion ekuazio logikoa adieraz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5. Galdera:  </w:t>
      </w:r>
      <w:r>
        <w:rPr>
          <w:rFonts w:cs="Arial" w:ascii="Arial" w:hAnsi="Arial"/>
          <w:u w:val="single"/>
        </w:rPr>
        <w:t>Materialak. Materialen erresistentz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(puntu bat) Honako elementuak egiteko erabiltzen diren materialak izendatu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ble  elektrikoak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Ur botila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egazkina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ihoa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miset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(puntu bat) Esfortzu motak adieraz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utopistako zubi baten zutabe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utopistako zubi baten habe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Garabi baten kable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tea zabaltzeko giltz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Igerilekuko tranpo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(0,5 puntu) </w:t>
      </w:r>
      <w:r>
        <w:rPr>
          <w:rFonts w:cs="Arial" w:ascii="Arial" w:hAnsi="Arial"/>
          <w:b/>
        </w:rPr>
        <w:t>Suberaketa</w:t>
      </w:r>
      <w:r>
        <w:rPr>
          <w:rFonts w:cs="Arial" w:ascii="Arial" w:hAnsi="Arial"/>
        </w:rPr>
        <w:t xml:space="preserve"> deituriko tratamendu termikoa laburki adiera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0"/>
        </w:tabs>
        <w:ind w:left="75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30"/>
        </w:tabs>
        <w:ind w:left="75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position w:val="2"/>
        <w:sz w:val="20"/>
        <w:spacing w:val="6"/>
        <w:i w:val="false"/>
        <w:b/>
        <w:szCs w:val="20"/>
      </w:rPr>
    </w:lvl>
  </w:abstractNum>
  <w:abstractNum w:abstractNumId="5">
    <w:lvl w:ilvl="0">
      <w:start w:val="1"/>
      <w:numFmt w:val="bullet"/>
      <w:lvlText w:val=""/>
      <w:lvlJc w:val="left"/>
      <w:pPr>
        <w:ind w:left="0" w:hanging="0"/>
      </w:pPr>
      <w:rPr>
        <w:rFonts w:ascii="Wingdings" w:hAnsi="Wingdings" w:cs="Wingdings" w:hint="default"/>
        <w:position w:val="2"/>
        <w:sz w:val="20"/>
        <w:spacing w:val="6"/>
        <w:i w:val="false"/>
        <w:b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position w:val="2"/>
        <w:sz w:val="20"/>
        <w:spacing w:val="6"/>
        <w:i w:val="false"/>
        <w:b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20"/>
        </w:tabs>
        <w:ind w:left="520" w:hanging="34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30"/>
        </w:tabs>
        <w:ind w:left="757" w:hanging="397"/>
      </w:pPr>
      <w:rPr/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417"/>
        </w:tabs>
        <w:ind w:left="567" w:hanging="0"/>
      </w:pPr>
      <w:rPr>
        <w:rFonts w:ascii="Wingdings" w:hAnsi="Wingdings" w:cs="Wingdings" w:hint="default"/>
        <w:position w:val="2"/>
        <w:sz w:val="20"/>
        <w:spacing w:val="6"/>
        <w:i w:val="false"/>
        <w:b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Arial" w:hAnsi="Arial" w:cs="Arial"/>
      </w:rPr>
    </w:lvl>
  </w:abstractNum>
  <w:abstractNum w:abstractNumId="12">
    <w:lvl w:ilvl="0">
      <w:start w:val="1"/>
      <w:numFmt w:val="bullet"/>
      <w:lvlText w:val=""/>
      <w:lvlJc w:val="left"/>
      <w:pPr>
        <w:ind w:left="0" w:hanging="0"/>
      </w:pPr>
      <w:rPr>
        <w:rFonts w:ascii="Wingdings" w:hAnsi="Wingdings" w:cs="Wingdings" w:hint="default"/>
        <w:position w:val="2"/>
        <w:sz w:val="20"/>
        <w:spacing w:val="6"/>
        <w:i w:val="false"/>
        <w:b/>
        <w:szCs w:val="20"/>
      </w:rPr>
    </w:lvl>
  </w:abstractNum>
  <w:abstractNum w:abstractNumId="13">
    <w:lvl w:ilvl="0">
      <w:start w:val="1"/>
      <w:numFmt w:val="bullet"/>
      <w:lvlText w:val=""/>
      <w:lvlJc w:val="left"/>
      <w:pPr>
        <w:ind w:left="0" w:hanging="0"/>
      </w:pPr>
      <w:rPr>
        <w:rFonts w:ascii="Wingdings" w:hAnsi="Wingdings" w:cs="Wingdings" w:hint="default"/>
        <w:position w:val="2"/>
        <w:sz w:val="20"/>
        <w:spacing w:val="6"/>
        <w:i w:val="false"/>
        <w:b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30"/>
        </w:tabs>
        <w:ind w:left="757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213"/>
        </w:tabs>
        <w:ind w:left="1193" w:hanging="11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pacing w:val="6"/>
      <w:sz w:val="20"/>
      <w:szCs w:val="20"/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pacing w:val="6"/>
      <w:sz w:val="20"/>
      <w:szCs w:val="20"/>
      <w:vertAlign w:val="superscript"/>
    </w:rPr>
  </w:style>
  <w:style w:type="character" w:styleId="WW8Num9z1">
    <w:name w:val="WW8Num9z1"/>
    <w:qFormat/>
    <w:rPr>
      <w:rFonts w:ascii="Arial" w:hAnsi="Arial" w:cs="Arial"/>
      <w:b/>
      <w:i w:val="false"/>
      <w:spacing w:val="6"/>
      <w:sz w:val="24"/>
      <w:szCs w:val="24"/>
      <w:vertAlign w:val="superscript"/>
    </w:rPr>
  </w:style>
  <w:style w:type="character" w:styleId="WW8Num10z0">
    <w:name w:val="WW8Num10z0"/>
    <w:qFormat/>
    <w:rPr>
      <w:rFonts w:ascii="Wingdings" w:hAnsi="Wingdings" w:cs="Wingdings"/>
      <w:b/>
      <w:i w:val="false"/>
      <w:spacing w:val="6"/>
      <w:sz w:val="20"/>
      <w:szCs w:val="20"/>
      <w:vertAlign w:val="superscript"/>
    </w:rPr>
  </w:style>
  <w:style w:type="character" w:styleId="WW8Num10z1">
    <w:name w:val="WW8Num10z1"/>
    <w:qFormat/>
    <w:rPr>
      <w:rFonts w:ascii="Arial" w:hAnsi="Arial" w:cs="Arial"/>
      <w:b/>
      <w:i w:val="false"/>
      <w:spacing w:val="6"/>
      <w:sz w:val="24"/>
      <w:szCs w:val="24"/>
      <w:vertAlign w:val="superscript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pacing w:val="6"/>
      <w:sz w:val="20"/>
      <w:szCs w:val="20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pacing w:val="6"/>
      <w:sz w:val="20"/>
      <w:szCs w:val="20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spacing w:val="6"/>
      <w:sz w:val="20"/>
      <w:szCs w:val="20"/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  <w:spacing w:val="6"/>
      <w:sz w:val="20"/>
      <w:szCs w:val="20"/>
      <w:vertAlign w:val="superscript"/>
    </w:rPr>
  </w:style>
  <w:style w:type="character" w:styleId="WW8Num19z1">
    <w:name w:val="WW8Num19z1"/>
    <w:qFormat/>
    <w:rPr>
      <w:rFonts w:ascii="Arial" w:hAnsi="Arial" w:cs="Arial"/>
      <w:b/>
      <w:i w:val="false"/>
      <w:spacing w:val="6"/>
      <w:sz w:val="24"/>
      <w:szCs w:val="24"/>
      <w:vertAlign w:val="superscript"/>
    </w:rPr>
  </w:style>
  <w:style w:type="character" w:styleId="WW8Num20z0">
    <w:name w:val="WW8Num20z0"/>
    <w:qFormat/>
    <w:rPr>
      <w:rFonts w:ascii="Wingdings" w:hAnsi="Wingdings" w:cs="Wingdings"/>
      <w:b/>
      <w:i w:val="false"/>
      <w:spacing w:val="6"/>
      <w:sz w:val="20"/>
      <w:szCs w:val="20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b/>
      <w:i w:val="false"/>
      <w:spacing w:val="6"/>
      <w:sz w:val="20"/>
      <w:szCs w:val="20"/>
      <w:vertAlign w:val="superscript"/>
    </w:rPr>
  </w:style>
  <w:style w:type="character" w:styleId="WW8Num25z1">
    <w:name w:val="WW8Num25z1"/>
    <w:qFormat/>
    <w:rPr>
      <w:b/>
      <w:i w:val="false"/>
      <w:spacing w:val="6"/>
      <w:sz w:val="20"/>
      <w:szCs w:val="20"/>
      <w:vertAlign w:val="superscript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  <w:i w:val="false"/>
      <w:spacing w:val="6"/>
      <w:sz w:val="20"/>
      <w:szCs w:val="20"/>
      <w:vertAlign w:val="super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spacing w:val="6"/>
      <w:sz w:val="20"/>
      <w:szCs w:val="20"/>
      <w:vertAlign w:val="superscript"/>
    </w:rPr>
  </w:style>
  <w:style w:type="character" w:styleId="WW8Num32z1">
    <w:name w:val="WW8Num32z1"/>
    <w:qFormat/>
    <w:rPr>
      <w:b/>
      <w:i w:val="false"/>
      <w:spacing w:val="6"/>
      <w:sz w:val="20"/>
      <w:szCs w:val="20"/>
      <w:vertAlign w:val="superscript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rFonts w:ascii="Wingdings" w:hAnsi="Wingdings" w:cs="Wingdings"/>
      <w:b/>
      <w:i w:val="false"/>
      <w:spacing w:val="6"/>
      <w:sz w:val="20"/>
      <w:szCs w:val="20"/>
      <w:vertAlign w:val="superscript"/>
    </w:rPr>
  </w:style>
  <w:style w:type="character" w:styleId="WW8Num35z1">
    <w:name w:val="WW8Num35z1"/>
    <w:qFormat/>
    <w:rPr>
      <w:rFonts w:ascii="Arial" w:hAnsi="Arial" w:cs="Arial"/>
      <w:b/>
      <w:i w:val="false"/>
      <w:spacing w:val="6"/>
      <w:sz w:val="24"/>
      <w:szCs w:val="24"/>
      <w:vertAlign w:val="superscript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0:00Z</dcterms:created>
  <dc:creator>co00167e</dc:creator>
  <dc:description/>
  <cp:keywords/>
  <dc:language>en-US</dc:language>
  <cp:lastModifiedBy>ir015108mg</cp:lastModifiedBy>
  <cp:lastPrinted>2009-02-23T12:54:00Z</cp:lastPrinted>
  <dcterms:modified xsi:type="dcterms:W3CDTF">2013-09-27T08:30:00Z</dcterms:modified>
  <cp:revision>2</cp:revision>
  <dc:subject/>
  <dc:title>PRUEBA DE ACCESO A CICLOS FORMATIVOS</dc:title>
</cp:coreProperties>
</file>